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以甜制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蜜语心事如何用善良换来世界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语心事：如何用善良换来世界的微笑</w:t>
      </w:r>
      <w:r>
        <w:rPr>
          <w:sz w:val="32"/>
          <w:szCs w:val="32"/>
        </w:rPr>
        <w:t>&lt;/p&gt;&lt;p&gt;&lt;img src="/static-img/S64YuRZWlgae8LD-MiiYGaxBYS60i2oXkxK8RdAk3tiYN6fevdYM4OOILTTvhMfo.jpg"&gt;&lt;/p&gt;&lt;p&gt;</w:t>
      </w:r>
      <w:r>
        <w:rPr>
          <w:sz w:val="32"/>
          <w:szCs w:val="32"/>
        </w:rPr>
        <w:t>在这个世界上，人们总是说“以眼还眼，以牙还牙”，但是在我们的生活中，“以甜制甜”却是一种更美好的选择。这不仅仅是一个成语，更是一种生活态度，是我们每个人都能践行的智慧。今天，我们就来谈谈如何通过“以甜制甜”的方式，让我们的生命更加充实、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感恩。感恩是一种最简单也是最深远的蜜语。当你遇到困难时，不要立刻反击，而是试着去感激那些帮助过你的朋友和家人。你可以写一封信，或者只是一个小小的谢字，就足够了。这样做，不仅能够让对方感到温暖，也会让你自己感觉更加开心。</w:t>
      </w:r>
      <w:r>
        <w:rPr>
          <w:sz w:val="32"/>
          <w:szCs w:val="32"/>
        </w:rPr>
        <w:t>&lt;/p&gt;&lt;p&gt;&lt;img src="/static-img/BeKoZxR4XcE_Re1rtOdUx6xBYS60i2oXkxK8RdAk3tiIdTOf4Dw0tcy0z42Z3dKe.jpg"&gt;&lt;/p&gt;&lt;p&gt;</w:t>
      </w:r>
      <w:r>
        <w:rPr>
          <w:sz w:val="32"/>
          <w:szCs w:val="32"/>
        </w:rPr>
        <w:t>其次，要懂得倾听。他人的话往往比自己的想法更有价值，因为他人的观点可以为我们提供新的视角和解决问题的方法。在与人交流时，用心倾听他们的话，这就是一种很好的蜜语。如果对方觉得被理解和尊重，他们会自然而然地回报同样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分享。不论是物质上的还是精神上的分享，都能给予他人力量，同时也给自己带来满足感。无论是在工作中帮助同事，还是在家庭里照顾家人，你的一份小小努力都会被记住并回报于你。</w:t>
      </w:r>
      <w:r>
        <w:rPr>
          <w:sz w:val="32"/>
          <w:szCs w:val="32"/>
        </w:rPr>
        <w:t>&lt;/p&gt;&lt;p&gt;&lt;img src="/static-img/xIMB3Rz1LieBoIplm7AgnKxBYS60i2oXkxK8RdAk3tiIdTOf4Dw0tcy0z42Z3dKe.jpg"&gt;&lt;/p&gt;&lt;p&gt;</w:t>
      </w:r>
      <w:r>
        <w:rPr>
          <w:sz w:val="32"/>
          <w:szCs w:val="32"/>
        </w:rPr>
        <w:t>最后，还要勇敢表达自己的情感。当你对某个人或某件事情感到特别好奇或兴奋的时候，不妨直接告诉他们。你可能会发现，那个时候，他人的反应超出了你的预期，他们可能也一直想要表达相同的情绪，只是没有勇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y_85-q5gNypEoI_JO7L0paxBYS60i2oXkxK8RdAk3tiIdTOf4Dw0tcy0z42Z3dKe.jpg"&gt;&lt;/p&gt;&lt;p&gt;</w:t>
      </w:r>
      <w:r>
        <w:rPr>
          <w:sz w:val="32"/>
          <w:szCs w:val="32"/>
        </w:rPr>
        <w:t>有一位名叫张伟的人，他在一次公交车上偶然救了一只落单的小狗。那只狗因为害怕主人，所以跟随张伟回到家里，并且从此成了他的宠物。但这件事并不重要的是，它引起了许多乘客对张伟的赞誉，有几位甚至主动联系他表示了谢意。这些正面的反馈促使张伟继续展现他的善良，从而赢得更多朋友和机会，这就是典型的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lt;img src="/static-img/46MesZhc0tzAxUHbGHwkiKxBYS60i2oXkxK8RdAk3tiIdTOf4Dw0tcy0z42Z3dKe.jpg"&gt;&lt;/p&gt;&lt;p&gt;</w:t>
      </w:r>
      <w:r>
        <w:rPr>
          <w:sz w:val="32"/>
          <w:szCs w:val="32"/>
        </w:rPr>
        <w:t>生活中的每一个细微之处都充满了机遇，无论是在日常琐事还是重大决策中，都应该秉持“以甜制甜”的原则去面对各种挑战。这不仅能够提升个人的幸福指数，也能够创造出一个更加温暖、互助共生的社会环境。在未来的日子里，让我们一起尝试使用这种糖衣炮弹，将善良播撒出去，让整个世界都沐浴在它温柔的心跳声中。</w:t>
      </w:r>
      <w:r>
        <w:rPr>
          <w:sz w:val="32"/>
          <w:szCs w:val="32"/>
        </w:rPr>
        <w:t>&lt;/p&gt;&lt;p&gt;&lt;a href = "/doc/540936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蜜语心事如何用善良换来世界的微笑</w:t>
      </w:r>
      <w:r>
        <w:rPr>
          <w:sz w:val="32"/>
          <w:szCs w:val="32"/>
        </w:rPr>
        <w:t>.doc" rel="alternate" download="540936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蜜语心事如何用善良换来世界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